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BINYAPI, s. r. o.</w:t>
        <w:br/>
        <w:t>Môťová 4</w:t>
        <w:br/>
        <w:t>960 01 Zvolen</w:t>
        <w:br/>
        <w:t>Tel.: +421 911 937 827</w:t>
        <w:br/>
        <w:t>E-mail: info@binyapi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